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Goleniów</w:t>
      </w:r>
      <w:r>
        <w:rPr>
          <w:rFonts w:cs="Calibri" w:ascii="Calibri" w:hAnsi="Calibri"/>
          <w:sz w:val="22"/>
          <w:szCs w:val="22"/>
        </w:rPr>
        <w:t>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Imię i nazwisko rodzica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wielodzietności rodziny kandydat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moje dziecko ………………………………………………………………………..………………. wychowywane j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dzinie wielodzietnej, co oznacza rodzinę wychowującą troje i więcej dzie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637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 xml:space="preserve">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>podpis Wniosk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pkt 1 lit a ustawy z dnia 14 grudnia 2016 r. Prawo oświat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z art. 4 pkt 4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ustawy z dnia 14 grudnia 2016 r. Prawo oświato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02:00Z</dcterms:created>
  <dc:creator>Urząd Miasta Zielona Góra</dc:creator>
  <dc:description/>
  <cp:keywords/>
  <dc:language>en-US</dc:language>
  <cp:lastModifiedBy>Kamila Fikus</cp:lastModifiedBy>
  <cp:lastPrinted>2014-02-25T07:38:00Z</cp:lastPrinted>
  <dcterms:modified xsi:type="dcterms:W3CDTF">2024-03-01T14:02:00Z</dcterms:modified>
  <cp:revision>2</cp:revision>
  <dc:subject/>
  <dc:title>……………………………………</dc:title>
</cp:coreProperties>
</file>